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824"/>
        <w:gridCol w:w="5103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uk-UA"/>
              </w:rPr>
              <w:t xml:space="preserve">В.о. начальника відділу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uk-UA"/>
              </w:rPr>
              <w:t>Гребінківської селищ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uk-UA"/>
              </w:rPr>
              <w:t xml:space="preserve">_______________Л.В. 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lang w:val="uk-UA"/>
              </w:rPr>
              <w:t>«_____» _____________ 2021 р.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-масової роботи з школярами закладів загальної середньої освіти Гребінківської селищної ради та вихованцями КЗ ПО ГСР «ЦД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І півріччя 2020/2021 навчального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55"/>
        <w:gridCol w:w="1911"/>
      </w:tblGrid>
      <w:tr>
        <w:trPr>
          <w:trHeight w:val="42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 І Ч Е Н Ь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 школах, ЦД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ільні заходи до Дня соборності Україн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ільний етап Всеукраїнського гуманітарного конкур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Космічні фантазії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7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плакат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Безпека дорожнього руху – це житт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2.01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ди на рівні гром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річно-різдвяний флешмоб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Феєрверк побажань на Київщин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Кузьменко Л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6 січ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етап Всеукраїнського конкурсу учнівської творч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Об’єднаймося ж, брати мої!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дистанційному формат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Нікончук С.Л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6 січ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Другий етап Всеукраїнського заочного конкурсу – фотовиставки до Дня Соборності України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«Україна – це ми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4 січ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плакат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Безпека дорожнього руху – це житт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Варавська М.Ю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4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ий етап Всеукраїнського юнацького фестивал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В об’єктиві натураліст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 темою «Збереження біорізноманіття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9.01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ласні захо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ий етап Всеукраїнського конкурсу учнівської творч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Об’єднаймося ж, брати мої!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я Соборності Украї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. Біла Церква, краєзнавчий музей)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ий конкурс плакат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Безпека дорожнього руху – це житт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З КОР ЦТДЮ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ий еко-челенд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роби годівничку – врятуй пташину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лешм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ня Соборності Украї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конференція учнівської моло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ляхами героїв Крут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29 січня)</w:t>
            </w:r>
          </w:p>
        </w:tc>
      </w:tr>
      <w:tr>
        <w:trPr>
          <w:trHeight w:val="525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 Ю Т И Й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 закладах освіти, ЦД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ільний етап районного огляду художньої самодіяльн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Веселка – 2021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місяц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святого Валентин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до Міжнародного дня рідної мов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ядово-фольклорне дій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иму проводжаєм –весну зустрічаєм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Туровська В.С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-25.02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ди на рівні гром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ір лідерів органів самоврядування дітей та учнівської молод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Бойченко А.І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ий етап Всеукраїнської виставки дитячої творч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Наш пошук і творчість тобі, Украї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Головата Н.А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2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ий етап Всеукраїнського гуманітарного конкур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Космічні фантазії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мін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 та журналі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оративно-прикладне мисте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-, відео- та кіномисте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а граф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Гашенко О.П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6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агання з техніки пішохідного туризму в закритих приміщеннях серед гуртківців ЦДЮТ та учнівської моло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имова вертикаль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Шевченко А.Г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ріотичний фору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има що нас змінил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Заходи присвячені Дню Героїв Небесної Сот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ін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 воїну А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нгазета «Герої не вмираю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Кузьменко Л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3.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солістів-виконавців народної пісні, читців, поетів, музикантів, композиторів, оригінальний жан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Сузір’я талантів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Кузьменко Л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2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ласні заходи</w:t>
            </w:r>
          </w:p>
        </w:tc>
      </w:tr>
      <w:tr>
        <w:trPr>
          <w:trHeight w:val="1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ому етапі Всеукраїнського гуманітарного конкур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Космічні фантазії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м. Біла Церква, КЗ КОР «Білоцерківський краєзнавчий музей»)</w:t>
            </w:r>
          </w:p>
        </w:tc>
      </w:tr>
      <w:tr>
        <w:trPr>
          <w:trHeight w:val="8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ому етапі Всеукраїнського юнацького фестивал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В об’єктиві натураліст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м. Біла Церква, приміщення КЗ КОР ЦТДЮК)</w:t>
            </w:r>
          </w:p>
        </w:tc>
      </w:tr>
      <w:tr>
        <w:trPr>
          <w:trHeight w:val="9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бласних змагання з техніки пішохідного туризму в закритих приміщеннях серед учнівської молоді (м. Сквир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Кубку України серед юнаків з пішохідного туризму у закритих приміщеннях (м. Бориспі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 Всеукраїнському арт-челендж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Слово, чому ти не твердая криц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о 150-річчя з дня народження Лесі Українки) (м. Київ, Український державний центр позашкільної осві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 Е Р Е З Е Н Ь</w:t>
            </w:r>
          </w:p>
        </w:tc>
      </w:tr>
      <w:tr>
        <w:trPr>
          <w:trHeight w:val="41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 школах, ЦД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енківські літературні читання та вечори до дня народження Т.Г. Шевченк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берез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 пам’я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Ми тебе, Кобзарю, пам’ятати будемо…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берез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чна акц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Давайте повернемо землі всі веселкові кольори…!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місяц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 Всеукраїнській природоохоронній 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Годівнич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3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ди на рівні гром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ий етап конкурсу дослідницьких робіт з природознав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Юний дослідни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Бойченко А.І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3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ий етап Всеукраїнського конкур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емля – наш спільний дім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ред учнівських колективів екологічної просві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Туровська В.С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очний етап 04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ляд колективів художньої самодіяльн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Веселка – 2021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Кузьменко Л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ір лідерів органів самоврядування дітей та учнівської молод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Лідерство = Бачення + Натхнення + Енергія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Шевченко Л.В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3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бласні заход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ому зборі лідерів самоврядування дітей та учнівської молод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бласній онлайн-вікторина приурочена до Дня народження Тараса Шевченк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ій віртуальна виста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тах-HOUSE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 рамках проведення Всеукраїнської природоохоронної ак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Годівничк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(КЗ КОР «Центр творчості дітей та юнацтва Київщини»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ому етапі Всеукраїнської виставки-конкур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най і люби свій край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образотворче та декоративно-вжиткове мистецтво) м. Біла Церкв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ому етапі Всеукраїнської виставки-конкурсу з науково-технічної творчості учнівської моло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Наш пошук і творчість тобі, Україно!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м. Б.Церкв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ому наука-TIM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Юний дослідни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 рамках Всеукраїнського конкурсу дослідницько-експериментальних робіт з природознав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Юний дослідни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ому етапі Всеукраїнського конкурс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емля – наш спільний дім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ред учнівських колективів екологічної просвіти</w:t>
            </w:r>
          </w:p>
        </w:tc>
      </w:tr>
      <w:tr>
        <w:trPr>
          <w:trHeight w:val="7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ій конференції юних краєзнавц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Київщина – мій заповітний край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головному вокальному шо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Калиновий голос Київщини»</w:t>
            </w:r>
          </w:p>
        </w:tc>
      </w:tr>
      <w:tr>
        <w:trPr>
          <w:trHeight w:val="1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семінарі-практикумі суддів І та ІІ етапів Всеукраїнської дитячо-юнацької військово-патріотичної гр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Сокіл» («Джура»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Організація та зміст суддівства І та ІІ етапів Всеукраїнської дитячо-юнацької військово-патріотичної гр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Сокіл» ( «Джура»)»</w:t>
            </w:r>
          </w:p>
        </w:tc>
      </w:tr>
      <w:tr>
        <w:trPr>
          <w:trHeight w:val="50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 В І Т Е Н Ь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 закладах освіти, ЦД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ажальні заходи до Дня гум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Квітневі усміш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іди до Міжнародного дня дитячої кни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Люби книгу – джерело знан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іди за здоровий спосіб життя до Всесвітнього дня здоров’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доровим будь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их акціях в рамках Всеукраїнського тижня охорони навколишнього середовищ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День Землі», «День довкілля», «Чиста планета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21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у зв’язку із роковинами аварії на Чорнобильській АЕС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окремим план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ликодні ігри, забав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На Великоднє свято будемо гаївки співати…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-30.04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ди на рівні гром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ір лідерів самоврядування дітей та учнівської молод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Бойченко А.І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у зв’язку із роковинами аварії на Чорнобильській АЕ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Кузьменко Л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окремим планом, до 26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Участь в акції в рамках Всеукраїнського тижня охорони навколишнього середовища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 xml:space="preserve">«День Землі», «День довкілля», «До чистих джерел», «Зробимо Україну чистою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Відкрита особиста першість з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шашок-6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серед хлопчиків і дівчато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Москаленко В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>
          <w:trHeight w:val="392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ласні захо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Участь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нлайн-семінарі для виховників роїв – учасників конкурсу Звітів про роботу рою у рамках Всеукраїнської дитячо-юнацької військово-патріотичної гри «Сокіл» («Джура») «Упровадження дієвих технологій організації діяльності роїв Всеукраїнської дитячо-юнацької військово-патріотичної гри «Сокіл» («Джура»)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их акція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День Землі», «День довкілля», «До чистих джерел», «Зробимо Україну чистою»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Еко-флешмоб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«Мій ековчинок, або що я зробив для своєї Землі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(в рамках Всеукраїнської природоохоронної акції  «День Довкілля»)</w:t>
            </w:r>
          </w:p>
        </w:tc>
      </w:tr>
      <w:tr>
        <w:trPr>
          <w:trHeight w:val="528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 Р А В Е Н Ь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 закладах освіти, ЦДЮТ</w:t>
            </w:r>
          </w:p>
        </w:tc>
      </w:tr>
      <w:tr>
        <w:trPr>
          <w:trHeight w:val="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роки мужності та шкільні заходи до Дня пам’яті та примирення, Дня Перемоги над нацизмом у Другій світовій війн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Їх подвиги в пам’яті вічні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ео-челенд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1939 – 1945. Пам’ятаємо! Перемагаємо!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рисвячений Дню пам’яті та примиренн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09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до Дня матері. Творчий вечір майстринь-рукодільниць Гребінківщи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Не висиха душі криниц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Кузьменко Л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іди до Міжнародного дня сім’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Дерево міцне корінням, а людина – родом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атичні бесіди до Дня молодіжних та дитячих громадських організаці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Я – громадянин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5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ди на рівні гром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агання з техніки пішохідного туризму серед команд закладів освіти Гребінківської гром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Вертикаль – 2021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Шевченко А.Г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Ксавері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ий етап фіналу Всеукраїнської дитячо-юнацької військово-патріотичної гр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Сокіл» («Джура»)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на програм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альна особа Шевченко А.Г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-16.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лючне свято фестивалю обдарованих ді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Сузір’я таланті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(відповідальна особа Кузьменко Л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5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бласні заход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лідерському майданчи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Україна та суміжні держави: проблеми та перспективи їх відносин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ому перформанс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Вишиті візерунки дол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Дня Вишиванки (20.0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их змаганнях з пішохідного туризму серед учнівської молод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Білоцерківський район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бласному етапі Всеукраїнського конкурсу звітів роїв (молодша груп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 обласному святі-фестивалі дитячої та юнацької творчо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Таланти твої, Київщино!»</w:t>
            </w:r>
          </w:p>
        </w:tc>
      </w:tr>
      <w:tr>
        <w:trPr>
          <w:trHeight w:val="59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 Е Р В Е Н Ь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 закладах освіти, ЦД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захисту діт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до Всесвітнього дня охорони природи «Знай, ненько природо, я – твій вірний захисник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до Дня Конституції України «Громадянське суспільство – гарантія дотримання прав людини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6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ди на рівні гром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Традиційне свято до Міжнародного дня захисту дітей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«Щасливе дитинство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uk-UA"/>
              </w:rPr>
              <w:t>(відповідальна особа Кузьменко Л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курсій, туристсько-спортивних поход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місяця 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бласні заходи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бласному етапі Всеукраїнської дитячо-юнацької військово-патріотичної гри «Сокіл» («Джура»)</w:t>
            </w:r>
          </w:p>
        </w:tc>
      </w:tr>
      <w:tr>
        <w:trPr>
          <w:trHeight w:val="11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бласній онлайн-вікторині приуроченої до Дня Конституції України</w:t>
            </w:r>
          </w:p>
        </w:tc>
      </w:tr>
      <w:tr>
        <w:trPr>
          <w:trHeight w:val="553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 Е Р П Е Н Ь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ходи на рівні гром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колективів ЦДЮТ у святкуванні 30-ої річниці Незалежності України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uk-UA"/>
              </w:rPr>
              <w:t>(відповідальна особа Шевченко Л.В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вихованців ЦДЮТ в серпневій конференції вчителів </w:t>
            </w: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  <w:lang w:val="uk-UA"/>
              </w:rPr>
              <w:t>(відповідальна особа Кузьменко Л.М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Останній тиждень серпня 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Обласні заход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а літня Школа лідерів самоврядування дітей та учнівської молод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 базі КЗ «Володарська санаторна загальноосвітня школа-інтернат І-ІІІ ступенів»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З ПО ГСР «ЦДЮТ»</w:t>
        <w:tab/>
        <w:tab/>
        <w:tab/>
        <w:tab/>
        <w:tab/>
        <w:t>Л.В. Шевченко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lang w:val="uk-UA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iCs w:val="false"/>
      <w:spacing w:val="-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val="uk-U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ind w:left="1134" w:hanging="357"/>
    </w:pPr>
    <w:rPr>
      <w:rFonts w:ascii="Times New Roman" w:hAnsi="Times New Roman" w:eastAsia="Calibri" w:cs="Times New Roman"/>
      <w:lang w:val="uk-U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0:00Z</dcterms:created>
  <dc:creator>acer</dc:creator>
  <dc:description/>
  <dc:language>en-US</dc:language>
  <cp:lastModifiedBy>User Windows</cp:lastModifiedBy>
  <cp:lastPrinted>2021-01-22T15:17:00Z</cp:lastPrinted>
  <dcterms:modified xsi:type="dcterms:W3CDTF">2021-04-22T07:00:00Z</dcterms:modified>
  <cp:revision>2</cp:revision>
  <dc:subject/>
  <dc:title/>
</cp:coreProperties>
</file>